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18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97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Романа Эдуар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1.2024 года Самохвалов Р.Э., являясь </w:t>
      </w:r>
      <w:r>
        <w:rPr>
          <w:sz w:val="28"/>
          <w:szCs w:val="28"/>
        </w:rPr>
        <w:t>генеральным директором общества с ограниченной ответственностью «Строительная компания «Спецстрой», расположенного по адресу: г. Югорск, ул. Октябрьская, 39-2</w:t>
      </w:r>
      <w:r>
        <w:rPr>
          <w:sz w:val="27"/>
          <w:szCs w:val="27"/>
        </w:rPr>
        <w:t xml:space="preserve">, не предоставил налоговую декларацию по налогу на добавленную стоимость за 4 квартал 2023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1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амохвалов Р.Э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хвалов Р.Э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Самохвалов Р.Э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30.05.2024 года, из которого следует, что Самохвалов Р.Э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946 от 14.0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46 от 30.05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енерального директора общества с ограниченной ответственностью «Строительная компания «Спецстрой» Самохвалова Романа Эдуардовича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